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6875</wp:posOffset>
                </wp:positionV>
                <wp:extent cx="875538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517"/>
                              <w:gridCol w:w="2287"/>
                              <w:gridCol w:w="616"/>
                              <w:gridCol w:w="1671"/>
                              <w:gridCol w:w="1710"/>
                              <w:gridCol w:w="657"/>
                              <w:gridCol w:w="2280"/>
                              <w:gridCol w:w="483"/>
                              <w:gridCol w:w="179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1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6. Молодеж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ральского объединения МСЦ ЕХБ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 апреля – 1 мая 2007 г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1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6. Молодеж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ральского объединения МСЦ ЕХ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 апреля – 1 мая 200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5" w:hRule="atLeas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.   Вступление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Вл. М. Тули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.   Молитва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   Общее пение: «Господь пребудь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108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   Хор: «Не достоин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Какое желание твоё?»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Таска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   Хор: «Слава вечная Богу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  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   Участие г. Давл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   Участие г. Уф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 Общее пение: «Пока огонь любви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Помни Создателя твоего»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А. Блок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 Хор: «Я иду по дороге земно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 Участие г. 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 Участие с. Крассиков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3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 Общ. пение: «Нет больше утешенья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5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Христос – дверь в 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с Отцом»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А. М. Карандаш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. Хор: «Мои источники в Теб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. Участие г.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. Вступление перед свиде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Свидетельство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Таска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. Хор: «Любовь Иисуса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.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. Участие г. Давл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152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. Общее пение: «Куда теперь идти мне?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на узкий путь»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9. Общ. пение: «Есть прекрасный удел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0. Молитва благословения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1. Общее пение: «Научи меня Бож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Свидетельство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Руки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3. ОРНИ: «Улетают зимние сны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4. Музыка: «Устало 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5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6. Пение на татар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видетельство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Шабак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8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38" w:hanging="57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9. Участие г. Магнитогорск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0. ОРНИ: «Христианства зори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41. Объявления по благовестию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Кузнец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2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3. Общее пение: «Жить для Иисуса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Побеждающему – место 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рестоле»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Вильгель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5. ОРНИ: «Пускай морщинок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6. Участие г. Екатери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7.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8. ОРНИ: «Господи, в который раз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9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0. Участие г. Катав - Ивановс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1. Участие г. Шумих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0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2. Общее пение: «Есть ли место Иисусу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, открыв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вход на путь веры»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4. Общее пение: «Спасенье вечно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5. Заключительна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/Вл. М. Тулинов/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6. Вступление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7. Молитва благословения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8. Общее пение: «Боже – Ты Бог мо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9. Хор: «Небесной чистотой влекомы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0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, открыв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8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уть к служению»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Имаш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1. Хор: «Разве ты не знаешь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2. Участие со Средней Аз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3. Участие г.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4. Скрипичный ансамбль: «Ле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уша моя, л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5. Хор: «Славьте Госп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6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7. Общее пение: «Дивный Спас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из оккуль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тупиков»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Э. И. Дридгер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9. Хор: «Посмотри, как ласк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0. Участие с. Ис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видетельство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2. Скрипичный ансамбль: «Господ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Тебя благодар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95" w:firstLine="39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3. Участие г. Белорецк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95" w:firstLine="9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4. Участие г. Троиц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95" w:firstLine="9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5. Хор: «И повелительно и неж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6. Общее пение: «Дверь откр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7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из безвых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итуаций»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Четверт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8. Вступление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9. Общ. пение: «Иисус в нашем 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0. Молитва благосл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Моисе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1. Дух. оркестр: «В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олгожданный день наста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2. Вступление к участ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3. Участие г. Нижнее Таг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, откры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время благодати»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Блок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5. Дух. оркестр: «В моём 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6. Участие из Казахст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7. Участие г. Сам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для выхода 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болезней»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Н. Коряжкин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9. Дух. оркестр: «Иисуса им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0. Участие из Ханты 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1.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2. Общее пение: «На сердце лиш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песня од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9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на злач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ажити»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4. Дух. оркестр: «Убран 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5. Участие г. Юргамыш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6. Музыка: «Благодарю, Господь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7. Участие г. Отр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8. Участие из Миролюб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9. Дух. оркестр: «Казнили Хрис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0. Общее пение: «Край чудес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10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в неб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В. Кливер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2. Последний призыв к покая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3. Дух. оркестр: «В небесах д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104. Объявления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5. Заключительна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9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.   Вступление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Вл. М. Тули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.   Молитва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   Общее пение: «Господь пребудь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   Хор: «Не достоин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Какое желание твоё?»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Таска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   Хор: «Слава вечная Богу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  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   Участие г. Давл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   Участие г. Уф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 Общее пение: «Пока огонь любви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Помни Создателя твоего»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А. Блок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 Хор: «Я иду по дороге земно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 Участие г. 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 Участие с. Крассиков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 Общ. пение: «Нет больше утешенья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«Христос – дверь в 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с Отцом»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А. М. Карандаш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. Хор: «Мои источники в Теб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. Участие г.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. Вступление перед свиде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Свидетельство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/Д. Таскае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. Хор: «Любовь Иисуса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.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. Участие г. Давл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. Вступление перед пение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. Общ. пение: «Куда теперь идти мне?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на узкий путь»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9. Общ. пение: «Есть прекрасный удел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0. Молитва благословения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1. Общее пение: «Научи меня Бож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Свидетельство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Рукин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3. ОРНИ: «Улетают зимние сны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4. Музыка: «Устало 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5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6. Пение на татар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видетельство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Шабак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7" w:right="-93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8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51" w:right="-93" w:hanging="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9. Участие г. Магнитогорс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0. ОРНИ: «Христианства зори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41. Объявления по благовестию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Кузнец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2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3. Общее пение: «Жить для Иисуса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Побеждающему – место 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рестоле»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Вильгель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5. ОРНИ: «Пускай морщинок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6. Участие г. Екатери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7.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8. ОРНИ: «Господи, в который раз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9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0. Участие г. Катав - Ивановс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1. Участие г. Шумих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0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2. Общее пение: «Есть ли место Иисусу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, открыв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вход на путь веры»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4. Общее пение: «Спасенье вечное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5. Заключительна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/Вл. М. Тулинов/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6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6. Вступление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57. Молитва благословения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8. Общее пение: «Боже – Ты Бог мо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9. Хор: «Небесной чистотой влекомый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0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, открыв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8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уть к служению»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Имашов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-66" w:right="-12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1. Хор: «Разве ты не знаешь?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2. Участие со Средней Аз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3. Участие г.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4. Скрипичный ансамбль: «Лет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уша моя, ле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5. Хор: «Славьте Госпо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6. Вступление к п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7. Общее пение: «Дивный Спас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6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из оккуль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8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тупиков»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Э. И. Дридгер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9. Хор: «Посмотри, как ласко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0. Участие с. Ис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видетельство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2. Скрипичный ансамбль: «Господ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Тебя благодар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95" w:hanging="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3. Участие г. Белорец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6" w:firstLine="9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4. Участие г. Троиц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6" w:firstLine="9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5. Хор: «И повелительно и неж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76. Общее пение: «Дверь отк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7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из безвых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ситуаций»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Четверт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8. Вступление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79. Общее пение: «Иисус в наш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0. Молитва благосл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Моисеенко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1. Дух. оркестр: «В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олгожданный день наста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2. Вступление к участ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3. Участие г. Нижнее Таг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, откры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время благодати»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Блок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5. Дух. оркестр: «В моём сердц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6. Участие из Казахст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7. Участие г. Сам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88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Христос – дверь для выхода 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болезней»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Н. Коряжкин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9. Дух. оркестр: «Иисуса им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0. Участие из Ханты 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1. Вступление перед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2. Общее пение: «На сердце лиш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песня од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9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на злач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пажити»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С. Горбунов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4. Дух. оркестр: «Убран 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5. Участие г. Юргамыш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6. Музыка: «Благодарю, Господь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7. Участие г. Отр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8. Участие из Миролюб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99. Дух. оркестр: «Казнили Хрис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0. Общее пение: «Край чудес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10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«Христос – дверь в неб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В. Кливер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2. Последний призыв к покая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3. Дух. оркестр: «В небесах д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104. Объявления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5. Заключительна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/А. В. Гамм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42.5pt;mso-wrap-distance-left:9pt;mso-wrap-distance-right:9pt;mso-wrap-distance-top:0pt;mso-wrap-distance-bottom:0pt;margin-top:131.25pt;mso-position-vertical-relative:page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517"/>
                        <w:gridCol w:w="2287"/>
                        <w:gridCol w:w="616"/>
                        <w:gridCol w:w="1671"/>
                        <w:gridCol w:w="1710"/>
                        <w:gridCol w:w="657"/>
                        <w:gridCol w:w="2280"/>
                        <w:gridCol w:w="483"/>
                        <w:gridCol w:w="179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 Челя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1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66. Молодежное 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ральского объединения МСЦ ЕХБ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 апреля – 1 мая 2007 г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 Челя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1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66. Молодежное 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ральского объединения МСЦ ЕХ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 апреля – 1 мая 2007 г</w:t>
                            </w:r>
                          </w:p>
                        </w:tc>
                      </w:tr>
                      <w:tr>
                        <w:trPr>
                          <w:trHeight w:val="6135" w:hRule="atLeas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   Вступление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Вл. М. Тули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   Молитва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  Общее пение: «Господь пребудь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108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   Хор: «Не достоин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.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Какое желание твоё?»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Таска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  Хор: «Слава вечная Богу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 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   Участие г. Давлекан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   Участие г. Уфы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 Общее пение: «Пока огонь любви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Помни Создателя твоего»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А. Блок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 Хор: «Я иду по дороге земно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 Участие г. Березняки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 Участие с. Крассиково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3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 Общ. пение: «Нет больше утешенья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5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8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Христос – дверь в общ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с Отцом»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А. М. Карандаш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. Хор: «Мои источники в Теб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. Участие г. Челябинск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. Вступление перед свидетельство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Свидетельство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Таска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 Хор: «Любовь Иисуса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.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. Участие г. Давлекан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152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. Общее пение: «Куда теперь идти мне?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2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на узкий путь»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Горбу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9. Общ. пение: «Есть прекрасный удел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0. Молитва благословения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1. Общее пение: «Научи меня Бож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2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Свидетельство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Руки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3. ОРНИ: «Улетают зимние сны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4. Музыка: «Устало сердц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5. Дополн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6. Пение на татарском язык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7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видетельство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Шабак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8. Дополнение</w:t>
                            </w:r>
                          </w:p>
                          <w:p>
                            <w:pPr>
                              <w:pStyle w:val="Normal"/>
                              <w:ind w:left="-57" w:right="-38" w:hanging="57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9. Участие г. Магнитогорск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0. ОРНИ: «Христианства зори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41. Объявления по благовестию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Кузнец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2. Вступление к пению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3. Общее пение: «Жить для Иисуса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44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Побеждающему – место на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рестоле»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Вильгель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5. ОРНИ: «Пускай морщинок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6. Участие г. Екатеринбург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7. Свидетельство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8. ОРНИ: «Господи, в который раз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9. Вступление к пению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0. Участие г. Катав - Ивановск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1. Участие г. Шумихи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0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2. Общее пение: «Есть ли место Иисусу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3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, открывающая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вход на путь веры»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4. Общее пение: «Спасенье вечно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5. Заключительная молит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/Вл. М. Тулинов/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6. Вступление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7. Молитва благословения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8. Общее пение: «Боже – Ты Бог мо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9. Хор: «Небесной чистотой влекомы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0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, открывающая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8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уть к служению»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Имаш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1. Хор: «Разве ты не знаешь?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2. Участие со Средней 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3. Участие г.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4. Скрипичный ансамбль: «Лет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уша моя, л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5. Хор: «Славьте Госп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6. Вступление к п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7. Общее пение: «Дивный Спас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из оккультных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тупиков»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Э. И. Дридгер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9. Хор: «Посмотри, как лас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0. Участие с. Исецкого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видетельство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Горбунов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2. Скрипичный ансамбль: «Господ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Тебя благодарю»</w:t>
                            </w:r>
                          </w:p>
                          <w:p>
                            <w:pPr>
                              <w:pStyle w:val="Normal"/>
                              <w:ind w:left="-90" w:right="-195" w:firstLine="39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3. Участие г. Белорецка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95" w:firstLine="9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4. Участие г. Троицка </w:t>
                            </w:r>
                          </w:p>
                          <w:p>
                            <w:pPr>
                              <w:pStyle w:val="Normal"/>
                              <w:ind w:left="-90" w:right="-195" w:firstLine="9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5. Хор: «И повелительно и неж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6. Общее пение: «Дверь откр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7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из безвыход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итуаций»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Четвертое слу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8. Вступление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9. Общ. пение: «Иисус в нашем сердц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0. Молитва благослов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Моисе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1. Дух. оркестр: «Вот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олгожданный день настал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2. Вступление к участию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3. Участие г. Нижнее Тагила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4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, открывающая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время благодати»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Блок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5. Дух. оркестр: «В моём сердце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6. Участие из Казахстана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7. Участие г. Самары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для выхода из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болезней»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Н. Коряжкин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9. Дух. оркестр: «Иисуса имя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0. Участие из Ханты Мансийска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1.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2. Общее пение: «На сердце лишь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есня одна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93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на злачные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ажити»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Горбунов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4. Дух. оркестр: «Убран урожай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5. Участие г. Юргамыша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6. Музыка: «Благодарю, Господь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7. Участие г. Отрадного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8. Участие из Миролюбовки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9. Дух. оркестр: «Казнили Христа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0. Общее пение: «Край чудесный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101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в небо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В. Кливер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2. Последний призыв к покаянию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3. Дух. оркестр: «В небесах дом»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104. Объявления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5. Заключительная моли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9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   Вступление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Вл. М. Тули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.   Молитва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  Общее пение: «Господь пребудь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   Хор: «Не достоин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.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Какое желание твоё?»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Таска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  Хор: «Слава вечная Богу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 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   Участие г. Давлекан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   Участие г. Уфы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 Общее пение: «Пока огонь любви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Помни Создателя твоего»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А. Блок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 Хор: «Я иду по дороге земно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 Участие г. Березняки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 Участие с. Крассиково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 Общ. пение: «Нет больше утешенья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8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«Христос – дверь в общ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с Отцом»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А. М. Карандаш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. Хор: «Мои источники в Теб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. Участие г. Челябинск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. Вступление перед свидетельство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Свидетельство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/Д. Таскае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 Хор: «Любовь Иисуса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.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. Участие г. Давлекан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. Вступление перед п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. Общ. пение: «Куда теперь идти мне?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2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на узкий путь»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Горбу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9. Общ. пение: «Есть прекрасный удел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0. Молитва благословения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1. Общее пение: «Научи меня Бож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2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Свидетельство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Рукин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3. ОРНИ: «Улетают зимние сны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4. Музыка: «Устало сердц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5. Дополн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6. Пение на татарском язык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37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видетельство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Шабак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7" w:right="-93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8. Дополн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51" w:right="-93" w:hanging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9. Участие г. Магнитогорс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0. ОРНИ: «Христианства зори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41. Объявления по благовестию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Кузнец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2. Вступление к пению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3. Общее пение: «Жить для Иисуса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44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Побеждающему – место на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рестоле»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Вильгель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5. ОРНИ: «Пускай морщинок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6. Участие г. Екатеринбург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7. Свидетельство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8. ОРНИ: «Господи, в который раз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9. Вступление к пению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0. Участие г. Катав - Ивановск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1. Участие г. Шумихи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0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2. Общее пение: «Есть ли место Иисусу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3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, открывающая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вход на путь веры»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4. Общее пение: «Спасенье вечное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5. Заключительная молитва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/Вл. М. Тулинов/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69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6. Вступление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57. Молитва благословения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8. Общее пение: «Боже – Ты Бог мо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9. Хор: «Небесной чистотой влекомый»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0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, открывающая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8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уть к служению»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Имашов/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left="-66" w:right="-12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1. Хор: «Разве ты не знаешь?»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2. Участие со Средней Азии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3. Участие г. Перми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4. Скрипичный ансамбль: «Лети, 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уша моя, лети»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5. Хор: «Славьте Господа»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6. Вступление к пению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7. Общее пение: «Дивный Спаситель»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6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из оккультных</w:t>
                            </w:r>
                          </w:p>
                          <w:p>
                            <w:pPr>
                              <w:pStyle w:val="Normal"/>
                              <w:ind w:left="-66" w:right="-8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тупиков»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Э. И. Дридгер/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9. Хор: «Посмотри, как ласково»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0. Участие с. Исецкого</w:t>
                            </w:r>
                          </w:p>
                          <w:p>
                            <w:pPr>
                              <w:pStyle w:val="Normal"/>
                              <w:ind w:left="-66" w:right="-88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видетельство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Горбунов/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2. Скрипичный ансамбль: «Господи, 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Тебя благодарю»</w:t>
                            </w:r>
                          </w:p>
                          <w:p>
                            <w:pPr>
                              <w:pStyle w:val="Normal"/>
                              <w:ind w:left="-66" w:right="-195" w:hanging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3. Участие г. Белорецка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6" w:firstLine="9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4. Участие г. Троицка </w:t>
                            </w:r>
                          </w:p>
                          <w:p>
                            <w:pPr>
                              <w:pStyle w:val="Normal"/>
                              <w:ind w:left="-90" w:right="6" w:firstLine="9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5. Хор: «И повелительно и нежно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76. Общее пение: «Дверь открой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7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из безвыходных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ситуаций»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Четвертое служение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8. Вступление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79. Общее пение: «Иисус в наше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сердце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0. Молитва благословения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Моисеенко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1. Дух. оркестр: «Вот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олгожданный день настал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2. Вступление к участию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3. Участие г. Нижнее Тагила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4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, открывающая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время благодати»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Блок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5. Дух. оркестр: «В моём сердце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6. Участие из Казахстана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7. Участие г. Самары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88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«Христос – дверь для выхода из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болезней»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Н. Коряжкин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9. Дух. оркестр: «Иисуса имя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0. Участие из Ханты Мансийска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1. Вступление перед участием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2. Общее пение: «На сердце лишь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есня одна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93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на злачные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пажити»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С. Горбунов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4. Дух. оркестр: «Убран урожай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5. Участие г. Юргамыша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6. Музыка: «Благодарю, Господь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7. Участие г. Отрадного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8. Участие из Миролюбовки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99. Дух. оркестр: «Казнили Христа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0. Общее пение: «Край чудесный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101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«Христос – дверь в небо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В. Кливер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2. Последний призыв к покаянию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3. Дух. оркестр: «В небесах дом»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104. Объявления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5. Заключительная молитва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/А. В. Гамм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5:00Z</dcterms:created>
  <dc:creator>Dima</dc:creator>
  <dc:description/>
  <dc:language>en-US</dc:language>
  <cp:lastModifiedBy>Петр</cp:lastModifiedBy>
  <cp:lastPrinted>2007-11-16T17:20:00Z</cp:lastPrinted>
  <dcterms:modified xsi:type="dcterms:W3CDTF">2010-08-07T08:09:00Z</dcterms:modified>
  <cp:revision>25</cp:revision>
  <dc:subject/>
  <dc:title/>
</cp:coreProperties>
</file>